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惠州市文化馆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  <w:lang w:val="en-US" w:eastAsia="zh-CN"/>
        </w:rPr>
        <w:t>7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年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  <w:lang w:eastAsia="zh-CN"/>
        </w:rPr>
        <w:t>第三期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公益文化艺术培训班安排表</w:t>
      </w:r>
    </w:p>
    <w:tbl>
      <w:tblPr>
        <w:tblW w:w="15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2"/>
        <w:gridCol w:w="1270"/>
        <w:gridCol w:w="1889"/>
        <w:gridCol w:w="1090"/>
        <w:gridCol w:w="3416"/>
        <w:gridCol w:w="2782"/>
        <w:gridCol w:w="2660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培训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培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训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对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招生人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6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少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电子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曾东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器乐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:0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文化馆提供乐器</w:t>
            </w:r>
          </w:p>
        </w:tc>
      </w:tr>
      <w:tr>
        <w:trPr>
          <w:trHeight w:val="5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成人电子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曾东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器乐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:00-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文化馆提供乐器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美术素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何石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一楼美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:0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备纸、笔等用具</w:t>
            </w:r>
          </w:p>
        </w:tc>
      </w:tr>
      <w:tr>
        <w:trPr>
          <w:trHeight w:val="5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瑜伽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班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吴玲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成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楼舞蹈培训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:0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备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瑜伽服、垫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客家山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钟如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:00-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少儿舞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张小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舞蹈培训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备舞蹈服、鞋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肚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成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舞蹈培训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备舞蹈服、鞋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成人声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 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:00-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少儿拉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郑晓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舞蹈培训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:00-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备舞蹈服、鞋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摄   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市文化馆二楼综合培训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:00-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自备摄影器材</w:t>
            </w:r>
          </w:p>
        </w:tc>
      </w:tr>
      <w:tr>
        <w:trPr>
          <w:trHeight w:val="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成人古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综合排练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逢周六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-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自备指甲</w:t>
            </w:r>
          </w:p>
        </w:tc>
      </w:tr>
      <w:tr>
        <w:trPr>
          <w:trHeight w:val="5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少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</w:rPr>
              <w:t>古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综合排练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自备指甲</w:t>
            </w:r>
          </w:p>
        </w:tc>
      </w:tr>
      <w:tr>
        <w:trPr>
          <w:trHeight w:val="4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18"/>
                <w:szCs w:val="18"/>
                <w:lang w:eastAsia="zh-CN"/>
              </w:rPr>
              <w:t>小主持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郜雪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市文化馆二楼舞蹈培训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逢周六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:00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日（星期六）开始上课至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日（星期六）每班上足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 xml:space="preserve">个课时即结业。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5:00Z</dcterms:created>
  <dc:creator>Administrator</dc:creator>
  <dc:description/>
  <dc:language>en-US</dc:language>
  <cp:lastModifiedBy>zt</cp:lastModifiedBy>
  <dcterms:modified xsi:type="dcterms:W3CDTF">2017-06-13T10:30:07Z</dcterms:modified>
  <cp:revision>2</cp:revision>
  <dc:subject/>
  <dc:title>惠州市文化馆2017年第一期公益文化艺术培训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