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</w:t>
      </w:r>
      <w:r>
        <w:rPr>
          <w:rFonts w:ascii="仿宋_GB2312" w:hAnsi="仿宋_GB2312" w:eastAsia="仿宋_GB2312"/>
          <w:sz w:val="32"/>
        </w:rPr>
        <w:t>音乐类作品</w:t>
      </w:r>
    </w:p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走进美丽的大亚湾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词：闵怀军   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曲：李  红 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：吴碧珍  大亚湾澳兴艺术团</w:t>
            </w:r>
          </w:p>
        </w:tc>
      </w:tr>
      <w:tr>
        <w:trPr>
          <w:trHeight w:val="2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丽萍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惠君  大亚湾西区幼儿园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袁蕾蕾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叶欢欢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小慧  大亚湾澳兴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俊玲   大亚湾澳头实验学校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田  迷   大亚湾澳头一小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丹丹   大亚湾育英小学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缚娄情缘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词：钟旭华   博罗县平安法治办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曲：李文浩  广州圣邦文化传播有限公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芳   博罗文体旅游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客家风韵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琦   惠州市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 林   惠州学院</w:t>
            </w:r>
          </w:p>
        </w:tc>
      </w:tr>
      <w:tr>
        <w:trPr>
          <w:trHeight w:val="2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钟琦   惠州市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  林   惠州学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史英豪   惠州学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颖林   惠州学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三乐   惠州市高级中学（备选人员）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雅文   惠州市一中（备选人员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赶路人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作词：张巍  惠州市惠阳区家路艺术团 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文浩  惠州莱顿庄园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曲：大  山  东莞市春山文化传媒有限公司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唱：张巍   惠州市惠阳区家路艺术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世代传唱月光光》</w:t>
            </w:r>
          </w:p>
        </w:tc>
      </w:tr>
      <w:tr>
        <w:trPr>
          <w:trHeight w:val="21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创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词：陈炜琨  惠州市物价局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曲：古东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惠州市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秀花  惠城区文化馆</w:t>
            </w:r>
          </w:p>
        </w:tc>
      </w:tr>
      <w:tr>
        <w:trPr>
          <w:trHeight w:val="2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演人员信息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秀花    惠城区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钟如燕    惠州市鹅城大剧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腾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惠州市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赖凤莉    惠州市群星客家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文倩    桥西街道办文化站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  绚    惠州市文化馆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雨鑫    惠州市群星客家艺术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汪海娟    广东省技师学院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  晶    惠城区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3:00Z</dcterms:created>
  <dc:creator>zt</dc:creator>
  <dc:description/>
  <dc:language>en-US</dc:language>
  <cp:lastModifiedBy>zt</cp:lastModifiedBy>
  <dcterms:modified xsi:type="dcterms:W3CDTF">2017-08-18T09:33:58Z</dcterms:modified>
  <cp:revision>2</cp:revision>
  <dc:subject/>
  <dc:title>附件一：音乐类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