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：</w:t>
      </w:r>
      <w:r>
        <w:rPr>
          <w:rFonts w:ascii="仿宋_GB2312" w:hAnsi="仿宋_GB2312" w:eastAsia="仿宋_GB2312"/>
          <w:sz w:val="32"/>
        </w:rPr>
        <w:t>舞蹈类作品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5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快乐畲族》</w:t>
            </w:r>
          </w:p>
        </w:tc>
      </w:tr>
      <w:tr>
        <w:trPr>
          <w:trHeight w:val="21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创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创：曾建华 八音盒琴行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姚丽华 八音盒琴行</w:t>
            </w:r>
          </w:p>
        </w:tc>
      </w:tr>
      <w:tr>
        <w:trPr>
          <w:trHeight w:val="25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演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聪颖  八音盒琴行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盛月  八音盒琴行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丽  八音盒琴行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嘉嘉  八音盒琴行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茜  八音盒琴行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靖琳  八音盒琴行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宛  瑶  八音盒琴行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思维  八音盒琴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渔水瑶》</w:t>
            </w:r>
          </w:p>
        </w:tc>
      </w:tr>
      <w:tr>
        <w:trPr>
          <w:trHeight w:val="21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创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创：黄媛  大亚湾澳头第一小学</w:t>
            </w:r>
          </w:p>
        </w:tc>
      </w:tr>
      <w:tr>
        <w:trPr>
          <w:trHeight w:val="21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演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媛  大亚湾澳头第一小学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宇欣  大亚湾澳头第一小学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子阳  大亚湾澳头第一小学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泽惠  大亚湾澳头第一小学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珊珊  大亚湾澳头第一小学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佳丽  大亚湾澳头第一小学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靖怡  大亚湾澳头第一小学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靖瑶  大亚湾澳头第一小学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南灵  大亚湾澳头第一小学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盼</w:t>
            </w:r>
            <w:r>
              <w:rPr>
                <w:rFonts w:ascii="仿宋_GB2312" w:hAnsi="仿宋_GB2312" w:eastAsia="仿宋_GB2312"/>
                <w:sz w:val="32"/>
              </w:rPr>
              <w:t>》</w:t>
            </w:r>
          </w:p>
        </w:tc>
      </w:tr>
      <w:tr>
        <w:trPr>
          <w:trHeight w:val="21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创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舞蹈创编：陈  俊 香港舞蹈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廖勇滔 惠阳青苗文化艺术团            </w:t>
            </w:r>
          </w:p>
        </w:tc>
      </w:tr>
      <w:tr>
        <w:trPr>
          <w:trHeight w:val="21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演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彩霞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美玲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婷婷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秋菊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艳玲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姗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雅芬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斯洁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妙玲 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  玲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丽萍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何  曦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丽丽  青苗文化艺术团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秋之韵</w:t>
            </w:r>
            <w:r>
              <w:rPr>
                <w:rFonts w:ascii="仿宋_GB2312" w:hAnsi="仿宋_GB2312" w:eastAsia="仿宋_GB2312"/>
                <w:sz w:val="32"/>
              </w:rPr>
              <w:t>》</w:t>
            </w:r>
          </w:p>
        </w:tc>
      </w:tr>
      <w:tr>
        <w:trPr>
          <w:trHeight w:val="16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创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舞蹈创编：董宝林  惠阳青苗文化艺术团            </w:t>
            </w:r>
          </w:p>
        </w:tc>
      </w:tr>
      <w:tr>
        <w:trPr>
          <w:trHeight w:val="21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演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彩霞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美玲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婷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秋菊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艳玲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珊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雅芬  青苗文化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斯洁  青苗文化艺术团</w:t>
            </w:r>
          </w:p>
        </w:tc>
      </w:tr>
    </w:tbl>
    <w:p>
      <w:pPr>
        <w:pStyle w:val="Normal"/>
        <w:widowControl w:val="false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5189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90.7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5189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90.7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4:00Z</dcterms:created>
  <dc:creator>zt</dc:creator>
  <dc:description/>
  <dc:language>en-US</dc:language>
  <cp:lastModifiedBy>zt</cp:lastModifiedBy>
  <dcterms:modified xsi:type="dcterms:W3CDTF">2017-08-18T09:34:17Z</dcterms:modified>
  <cp:revision>2</cp:revision>
  <dc:subject/>
  <dc:title>附件二：舞蹈类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